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ut the Cart Before the Horse in Reverse Course Design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Learning Outcomes Course 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56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arning Out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>
        <w:rStyle w:val="PageNumber"/>
      </w:rPr>
      <w:t>HANDOU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b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4:00Z</dcterms:created>
  <dc:creator>kasperrb</dc:creator>
  <dc:description/>
  <cp:keywords/>
  <dc:language>en-US</dc:language>
  <cp:lastModifiedBy>Becky Kasper</cp:lastModifiedBy>
  <cp:lastPrinted>2012-09-05T13:49:00Z</cp:lastPrinted>
  <dcterms:modified xsi:type="dcterms:W3CDTF">2014-06-03T19:14:00Z</dcterms:modified>
  <cp:revision>2</cp:revision>
  <dc:subject/>
  <dc:title/>
</cp:coreProperties>
</file>