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1130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arch Plan and Recruitment For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846468556"/>
      <w:bookmarkStart w:id="1" w:name="__Fieldmark__0_184646855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cademic Administrators          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846468556"/>
      <w:bookmarkStart w:id="3" w:name="__Fieldmark__1_184646855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Non-Academic Administra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846468556"/>
      <w:bookmarkStart w:id="5" w:name="__Fieldmark__2_1846468556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Classroom Faculty:  Tenure Track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846468556"/>
      <w:bookmarkStart w:id="7" w:name="__Fieldmark__3_1846468556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Non-Classroom Faculty: Tenure Track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Section A: Position Details (To be completed by the Office of Human Resource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67"/>
        <w:gridCol w:w="507"/>
        <w:gridCol w:w="2460"/>
        <w:gridCol w:w="297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Number: (</w:t>
            </w:r>
            <w:r>
              <w:rPr>
                <w:sz w:val="20"/>
                <w:szCs w:val="20"/>
              </w:rPr>
              <w:t>to be completed by HR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osi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846468556"/>
            <w:bookmarkStart w:id="9" w:name="__Fieldmark__4_1846468556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846468556"/>
            <w:bookmarkStart w:id="11" w:name="__Fieldmark__5_184646855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men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846468556"/>
            <w:bookmarkStart w:id="13" w:name="__Fieldmark__6_1846468556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1846468556"/>
            <w:bookmarkStart w:id="15" w:name="__Fieldmark__7_1846468556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Date for Review of Application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Start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B:  Search Committee Membershi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/Non-Academic Administrators (To be completed by the Senior Administrator or Vice President)</w:t>
      </w:r>
    </w:p>
    <w:p>
      <w:pPr>
        <w:pStyle w:val="Normal"/>
        <w:rPr/>
      </w:pPr>
      <w:r>
        <w:rPr/>
        <w:t xml:space="preserve">List your recommendations below and submit to the President for consultation and approv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/Non-Classroom Faculty:  Search Committee Membership (To be completed by the Chairs/Directors)</w:t>
      </w:r>
    </w:p>
    <w:p>
      <w:pPr>
        <w:pStyle w:val="Normal"/>
        <w:rPr/>
      </w:pPr>
      <w:r>
        <w:rPr/>
        <w:t>List below the names of the Committee Chairperson and members.  Please be sure to include the title/rank of each membe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earch Committee membership will be reviewed by the Affirmative Action Officer prior to the start of the search process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arch Committee Members</w:t>
      </w:r>
    </w:p>
    <w:p>
      <w:pPr>
        <w:pStyle w:val="Normal"/>
        <w:rPr/>
      </w:pPr>
      <w:r>
        <w:rPr/>
        <w:t xml:space="preserve">Chairperson’s Name: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08"/>
        <w:gridCol w:w="41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Rank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_________________________________Date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esident or Affirmative Action Offic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4935</wp:posOffset>
                </wp:positionV>
                <wp:extent cx="69335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etters of Invitation Sent:  ___________                Sent to Human Resources: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Date 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Reviewed by Affirmative Action Officer:   ___________________      Date:  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80.95pt;mso-wrap-distance-left:9.05pt;mso-wrap-distance-right:9.05pt;mso-wrap-distance-top:0pt;mso-wrap-distance-bottom:0pt;margin-top:9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etters of Invitation Sent:  ___________                Sent to Human Resources: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Date                                                                      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Reviewed by Affirmative Action Officer:   ___________________      Date:  ___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5435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58925" cy="550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rch Plan and Recruitment Form for Hiring Academic Administrato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cruitment Sources to be Completed by the Senior Administrator/Vice President </w:t>
      </w:r>
      <w:r>
        <w:rPr>
          <w:b/>
          <w:sz w:val="22"/>
          <w:szCs w:val="22"/>
        </w:rPr>
        <w:t>to Whom the Position Report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ovide a list of advertising venues and contacts that will be utilized to attract a qualified and diverse applicant pool, for example:  a) Advertising in standard publications; b) Advertising in specialized publication (e.g., for women and minorities); c) Contact with women and minority caucuses in scholarly and/or professional organizations; d) Contact with colleagues at other universities. See recommended standard publication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lease attach a draft of the position details/job advertisemen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Any Additional Venues Bel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45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s/Advisory Boards that will be contacted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ations, Web Site resources, Other.  Please provide web addresses, blog address, and membership information. Sources should be listed in priority order.                               </w:t>
            </w:r>
          </w:p>
        </w:tc>
      </w:tr>
      <w:tr>
        <w:trPr>
          <w:trHeight w:val="34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Senior Administrator/Vice President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>When completed forward to the Affirmative Action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  <w:br/>
        <w:t>Signature</w:t>
        <w:tab/>
        <w:tab/>
        <w:t xml:space="preserve">         </w:t>
        <w:tab/>
        <w:tab/>
        <w:tab/>
        <w:tab/>
        <w:t xml:space="preserve">   </w:t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2) Affirmative Action Officer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  <w:b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Vice President for Human Resource Management and Labor Relations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rthur Brow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4"/>
      <w:footerReference w:type="first" r:id="rId5"/>
      <w:type w:val="nextPage"/>
      <w:pgSz w:w="12240" w:h="15840"/>
      <w:pgMar w:left="720" w:right="432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3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360" w:right="57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0:00Z</dcterms:created>
  <dc:creator>CS Lab</dc:creator>
  <dc:description/>
  <cp:keywords/>
  <dc:language>en-US</dc:language>
  <cp:lastModifiedBy>Raquel Jordan</cp:lastModifiedBy>
  <cp:lastPrinted>2012-01-13T11:10:00Z</cp:lastPrinted>
  <dcterms:modified xsi:type="dcterms:W3CDTF">2012-02-09T17:40:00Z</dcterms:modified>
  <cp:revision>2</cp:revision>
  <dc:subject/>
  <dc:title>Affirmative Action Recruitment Form</dc:title>
</cp:coreProperties>
</file>