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ashion Institute of Technology </w:t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fice of the Vice President for Academic Affairs</w:t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Faculty Recruitment &amp; Selection Request Form</w:t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Requisition # (assigned by VPAA): ____________________</w:t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Date:  ____________________________________________</w:t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288" w:bottom="360"/>
          <w:cols w:num="2" w:equalWidth="false" w:sep="false">
            <w:col w:w="6120" w:space="540"/>
            <w:col w:w="41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tion 1: Request for Authority to Initiate Search for Full-time Faculty</w:t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20" w:leader="none"/>
          <w:tab w:val="left" w:pos="10800" w:leader="underscor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New Position</w:t>
        <w:tab/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eplacement for: (Name &amp; Rank) ________________________________________ who terminated on (Date): 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ease provide a justification for the search and how the required qualifications align with FIT’s and the department’s Strategic Plan and “faculty of the future” competencies.  Attach the job description as advertised.  [The box expands to accommodate the justification.]</w:t>
      </w:r>
    </w:p>
    <w:tbl>
      <w:tblPr>
        <w:tblW w:w="10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778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epartment: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060"/>
        <w:gridCol w:w="2880"/>
        <w:gridCol w:w="903"/>
      </w:tblGrid>
      <w:tr>
        <w:trPr>
          <w:trHeight w:val="25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-classroo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□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Classroo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08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uilding/Room #:  Offi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cruitment Start Dat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Search Type: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ona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cal</w:t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nticipated Employment Dat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xpected Commitments: </w:t>
      </w:r>
      <w:r>
        <w:rPr>
          <w:rFonts w:cs="Times New Roman" w:ascii="Times New Roman" w:hAnsi="Times New Roman"/>
          <w:sz w:val="14"/>
          <w:szCs w:val="14"/>
        </w:rPr>
        <w:t>(NOTE:  All commitments are the responsibility of the school unless otherwise indicated and approved.)</w:t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1878"/>
        <w:gridCol w:w="4236"/>
        <w:gridCol w:w="1079"/>
        <w:gridCol w:w="699"/>
        <w:gridCol w:w="659"/>
        <w:gridCol w:w="2018"/>
        <w:gridCol w:w="30"/>
      </w:tblGrid>
      <w:tr>
        <w:trPr>
          <w:trHeight w:val="176" w:hRule="atLeast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18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mitment Type (e.g.</w:t>
            </w:r>
          </w:p>
        </w:tc>
        <w:tc>
          <w:tcPr>
            <w:tcW w:w="42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tails / Description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Estimated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llege Support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f Yes, Amount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puter, Furniture, etc.)</w:t>
            </w:r>
          </w:p>
        </w:tc>
        <w:tc>
          <w:tcPr>
            <w:tcW w:w="42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Amount</w:t>
            </w:r>
          </w:p>
        </w:tc>
        <w:tc>
          <w:tcPr>
            <w:tcW w:w="135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eeded?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decimal" w:pos="1260" w:leader="none"/>
          <w:tab w:val="left" w:pos="7137" w:leader="none"/>
          <w:tab w:val="left" w:pos="1080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pproved?</w:t>
        <w:tab/>
        <w:t>Comments</w:t>
      </w:r>
    </w:p>
    <w:tbl>
      <w:tblPr>
        <w:tblW w:w="1094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5310"/>
        <w:gridCol w:w="170"/>
        <w:gridCol w:w="3813"/>
        <w:gridCol w:w="30"/>
      </w:tblGrid>
      <w:tr>
        <w:trPr>
          <w:trHeight w:val="39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hair’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Signature/Date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____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ean’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exact" w:line="3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Signature/Date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____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VPA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exact" w:line="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Signature/Date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____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esident’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exact" w:line="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Signature/Date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____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tbl>
      <w:tblPr>
        <w:tblW w:w="7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1280"/>
        <w:gridCol w:w="760"/>
        <w:gridCol w:w="48"/>
        <w:gridCol w:w="1991"/>
        <w:gridCol w:w="25"/>
        <w:gridCol w:w="563"/>
        <w:gridCol w:w="25"/>
      </w:tblGrid>
      <w:tr>
        <w:trPr>
          <w:trHeight w:val="282" w:hRule="atLeast"/>
        </w:trPr>
        <w:tc>
          <w:tcPr>
            <w:tcW w:w="6976" w:type="dxa"/>
            <w:gridSpan w:val="7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ction 2: Request for Authority to Extend Offer of Appointment</w:t>
            </w:r>
          </w:p>
        </w:tc>
        <w:tc>
          <w:tcPr>
            <w:tcW w:w="25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397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m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</w:tc>
        <w:tc>
          <w:tcPr>
            <w:tcW w:w="2579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397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3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ddress: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City, State, Zip </w:t>
      </w: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80"/>
        <w:gridCol w:w="1020"/>
        <w:gridCol w:w="320"/>
        <w:gridCol w:w="1960"/>
        <w:gridCol w:w="3360"/>
        <w:gridCol w:w="23"/>
      </w:tblGrid>
      <w:tr>
        <w:trPr>
          <w:trHeight w:val="251" w:hRule="atLeast"/>
        </w:trPr>
        <w:tc>
          <w:tcPr>
            <w:tcW w:w="108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uthorized to work in the US?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Yes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s there a request pending for a title and/or salary other than Instructor?  ___Yes  ___ No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f yes, When was it submitted to the College T&amp;P? ___________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gree</w:t>
            </w:r>
          </w:p>
        </w:tc>
        <w:tc>
          <w:tcPr>
            <w:tcW w:w="33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stitution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640" w:type="dxa"/>
            <w:gridSpan w:val="3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rsonnel Data Materials Attached:                     Verified by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40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40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ersonal and professional vitae                                     </w:t>
              <w:tab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ranscripts showing degrees granted                           </w:t>
              <w:tab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ffer letter                                                                    </w:t>
              <w:tab/>
              <w:tab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APPROVALS:   </w:t>
      </w:r>
      <w:r>
        <w:rPr>
          <w:rFonts w:cs="Times New Roman" w:ascii="Times New Roman" w:hAnsi="Times New Roman"/>
          <w:sz w:val="15"/>
          <w:szCs w:val="15"/>
        </w:rPr>
        <w:t>I certify that the evaluation process and hiring action was done in compliance with college policies and procedures and equal opportunity guidelines.</w:t>
      </w:r>
    </w:p>
    <w:tbl>
      <w:tblPr>
        <w:tblW w:w="10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900"/>
        <w:gridCol w:w="5310"/>
      </w:tblGrid>
      <w:tr>
        <w:trPr>
          <w:trHeight w:val="418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br/>
              <w:t>Chair’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ignature/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br/>
              <w:t>Dean’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ignature/Date</w:t>
            </w:r>
          </w:p>
        </w:tc>
      </w:tr>
      <w:tr>
        <w:trPr>
          <w:trHeight w:val="418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br/>
              <w:t>VPAA’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ignature/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br/>
              <w:t>President’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ignature/Da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auto" w:line="240" w:before="20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autoSpaceDE w:val="false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o offer may be communicated until the President has approved.</w:t>
      </w:r>
    </w:p>
    <w:sectPr>
      <w:footerReference w:type="default" r:id="rId3"/>
      <w:type w:val="nextPage"/>
      <w:pgSz w:w="12240" w:h="15840"/>
      <w:pgMar w:left="720" w:right="4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rPr/>
    </w:pPr>
    <w:r>
      <w:rPr>
        <w:sz w:val="14"/>
      </w:rPr>
      <w:t>M:\Faculty Recruitment Selection Request Form2.docx</w:t>
      <w:tab/>
      <w:tab/>
      <w:t>5/3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rPr/>
    </w:pPr>
    <w:r>
      <w:rPr>
        <w:sz w:val="14"/>
      </w:rPr>
      <w:t>M:\Faculty Recruitment Selection Request Form2.docx</w:t>
      <w:tab/>
      <w:tab/>
      <w:t>5/3/2011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32:00Z</dcterms:created>
  <dc:creator>Fashion Institute of Technology</dc:creator>
  <dc:description/>
  <cp:keywords/>
  <dc:language>en-US</dc:language>
  <cp:lastModifiedBy>Fashion Institute of Technology</cp:lastModifiedBy>
  <cp:lastPrinted>2011-05-03T13:24:00Z</cp:lastPrinted>
  <dcterms:modified xsi:type="dcterms:W3CDTF">2012-02-07T16:32:00Z</dcterms:modified>
  <cp:revision>2</cp:revision>
  <dc:subject/>
  <dc:title/>
</cp:coreProperties>
</file>