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2"/>
        <w:gridCol w:w="803"/>
        <w:gridCol w:w="21"/>
        <w:gridCol w:w="7"/>
        <w:gridCol w:w="1969"/>
        <w:gridCol w:w="210"/>
        <w:gridCol w:w="294"/>
        <w:gridCol w:w="708"/>
        <w:gridCol w:w="495"/>
        <w:gridCol w:w="1203"/>
      </w:tblGrid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College Business Authorization For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3wletterdoubleindent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Paragraph3wletterdoubleindent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llege Business:  Employees who represent the College at a function authorized by the senior administrator and/or at the request of the President or the President’s designee will be considered to be out on college business.  These functions include but are not limited to the authorized attendance at a conference or meeting or fulfilling any other specific external assignment.  Employee must submit appropriate documentation to their supervisor/chairperson and senior administrator, and receive prior written approval from the supervisor/chairperson and senior administrator to participate. </w:t>
            </w:r>
          </w:p>
          <w:p>
            <w:pPr>
              <w:pStyle w:val="Paragraph3wletterdoubleindent"/>
              <w:spacing w:before="0" w:after="80"/>
              <w:ind w:left="18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completed by employee ten business days in advance of the date of the function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first name: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loyee last name: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’s department: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function you are attending (i.e. conference, meeting location):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0" w:name="Text24"/>
            <w:bookmarkStart w:id="1" w:name="Text24"/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xt24"/>
            <w:bookmarkEnd w:id="2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business date(s):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business hour(s):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8_3124790333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8_3124790333"/>
            <w:bookmarkStart w:id="4" w:name="__Fieldmark__8_3124790333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_3124790333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1_3124790333"/>
            <w:bookmarkStart w:id="6" w:name="__Fieldmark__11_3124790333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business date(s)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business hour(s)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4_3124790333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14_3124790333"/>
            <w:bookmarkStart w:id="8" w:name="__Fieldmark__14_3124790333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7_3124790333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7_3124790333"/>
            <w:bookmarkStart w:id="10" w:name="__Fieldmark__17_3124790333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scheduled for any other College activities on any of the college business dates listed above? (i.e. classes, Saturday Live, Summer Live, Pre-College programs, etc.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8_3124790333"/>
            <w:bookmarkStart w:id="12" w:name="__Fieldmark__18_3124790333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19_3124790333"/>
            <w:bookmarkStart w:id="14" w:name="__Fieldmark__19_3124790333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a faculty member, are you requesting a substitute? 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20_3124790333"/>
            <w:bookmarkStart w:id="16" w:name="__Fieldmark__20_3124790333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21_3124790333"/>
            <w:bookmarkStart w:id="18" w:name="__Fieldmark__21_3124790333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izing Signatures:                                                                                            </w:t>
            </w:r>
            <w:r>
              <w:rPr>
                <w:sz w:val="16"/>
                <w:szCs w:val="16"/>
              </w:rPr>
              <w:t>(Print Names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/ Chairpers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22_3124790333"/>
            <w:bookmarkStart w:id="20" w:name="__Fieldmark__22_3124790333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PPROVED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23_3124790333"/>
            <w:bookmarkStart w:id="22" w:name="__Fieldmark__23_3124790333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T APPROV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25_3124790333"/>
            <w:bookmarkStart w:id="24" w:name="__Fieldmark__25_3124790333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PPROVED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26_3124790333"/>
            <w:bookmarkStart w:id="26" w:name="__Fieldmark__26_3124790333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T APPROV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Administr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28_3124790333"/>
            <w:bookmarkStart w:id="28" w:name="__Fieldmark__28_3124790333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PPROVED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29_3124790333"/>
            <w:bookmarkStart w:id="30" w:name="__Fieldmark__29_3124790333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T APPROV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THERE ARE COSTS ASSOCIATED WITH THIS TRAVEL, PLEASE COMPLETE TH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TRAVEL REQUEST</w:t>
            </w:r>
            <w:r>
              <w:rPr>
                <w:b/>
                <w:sz w:val="20"/>
                <w:szCs w:val="20"/>
              </w:rPr>
              <w:t xml:space="preserve"> FORM AND ATTACH IT TO THIS FOR APPROVAL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Rev. 12/2011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0" w:right="-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50" w:right="-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vel Request</w:t>
      </w:r>
    </w:p>
    <w:p>
      <w:pPr>
        <w:pStyle w:val="Normal"/>
        <w:ind w:left="-450" w:right="-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right="-270" w:hanging="0"/>
        <w:jc w:val="center"/>
        <w:rPr/>
      </w:pPr>
      <w:r>
        <w:rPr/>
        <w:t>(Prior approval required for all travel, [whether in or-out-of state], and all advances.)</w:t>
      </w:r>
    </w:p>
    <w:p>
      <w:pPr>
        <w:pStyle w:val="Normal"/>
        <w:ind w:left="-270" w:right="-270" w:hanging="0"/>
        <w:jc w:val="center"/>
        <w:rPr/>
      </w:pPr>
      <w:r>
        <w:rPr/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/Trip Inform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Employe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pose of trip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 destin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 dat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31" w:name="Text37"/>
            <w:bookmarkStart w:id="32" w:name="Text37"/>
          </w:p>
          <w:p>
            <w:pPr>
              <w:pStyle w:val="Normal"/>
              <w:rPr/>
            </w:pPr>
            <w:r>
              <w:rPr/>
              <w:t xml:space="preserve">Departure 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32"/>
            <w:r>
              <w:rPr/>
              <w:t xml:space="preserve">     -     Return Date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ion fee and method of payment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costs covered by registration fee (meals, etc.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 of transport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 cost of transpor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 lodging cos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Cost of room per night</w:t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Estimated total cost of lodg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 meal cost not provided by conference/host/etc.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estimated cos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 (if applicable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submit the Travel Advance Worksheet along with your Request to Travel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quested b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ove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5_3124790333"/>
            <w:bookmarkStart w:id="34" w:name="__Fieldmark__45_312479033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   Deni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6_3124790333"/>
            <w:bookmarkStart w:id="36" w:name="__Fieldmark__46_312479033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8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ove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7_3124790333"/>
            <w:bookmarkStart w:id="38" w:name="__Fieldmark__47_3124790333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   Deni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8_3124790333"/>
            <w:bookmarkStart w:id="40" w:name="__Fieldmark__48_312479033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ior Administrator 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*If for a conference, a copy of the registration form, conference brochure, etc. must be attached.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(Rev. 12/2011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1520</wp:posOffset>
          </wp:positionH>
          <wp:positionV relativeFrom="page">
            <wp:posOffset>457200</wp:posOffset>
          </wp:positionV>
          <wp:extent cx="30988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Office of Human Resources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el. 212-217-3650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ax 212-217-36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3wletterdoubleindent">
    <w:name w:val="paragraph3wletterdoubleindent"/>
    <w:basedOn w:val="Normal"/>
    <w:qFormat/>
    <w:pPr>
      <w:spacing w:before="0" w:after="80"/>
      <w:ind w:left="14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3:00Z</dcterms:created>
  <dc:creator>FIT</dc:creator>
  <dc:description/>
  <cp:keywords/>
  <dc:language>en-US</dc:language>
  <cp:lastModifiedBy>Raquel Jordan</cp:lastModifiedBy>
  <cp:lastPrinted>2011-11-08T12:01:00Z</cp:lastPrinted>
  <dcterms:modified xsi:type="dcterms:W3CDTF">2011-12-15T14:34:00Z</dcterms:modified>
  <cp:revision>3</cp:revision>
  <dc:subject/>
  <dc:title>Authorization of College Business Form</dc:title>
</cp:coreProperties>
</file>